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9. State Statistics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2125" cy="434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8975" cy="3790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9. State Statistics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e Statistic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15000" cy="1447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 use in questions 1 &amp; 2 : Challenge date range:</w:t>
      </w:r>
      <w:r>
        <w:rPr/>
        <w:t xml:space="preserve">  Enter the date you want to start with to the date you want to end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r use in question 4: Additions date range:  </w:t>
      </w:r>
      <w:r>
        <w:rPr/>
        <w:t>Enter the date you want to start with to the date you want to end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</w:t>
      </w:r>
      <w:r>
        <w:rPr/>
        <w:t>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Vot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7:00Z</dcterms:created>
  <dc:creator>Willis D Stearns II</dc:creator>
  <dc:description/>
  <cp:keywords/>
  <dc:language>en-US</dc:language>
  <cp:lastModifiedBy>Wendy L. Stearns</cp:lastModifiedBy>
  <dcterms:modified xsi:type="dcterms:W3CDTF">2008-06-30T19:37:00Z</dcterms:modified>
  <cp:revision>3</cp:revision>
  <dc:subject/>
  <dc:title>MENU</dc:title>
</cp:coreProperties>
</file>